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4.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 xml:space="preserve">Лот № 1. </w:t>
      </w:r>
      <w:r>
        <w:rPr>
          <w:sz w:val="20"/>
          <w:szCs w:val="20"/>
        </w:rPr>
        <w:t>Земельный участок общей площадью 89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категория земель: земли населенных пунктов. Кадастровый номер: 59:32:1410001:550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в охранной зоне газоснабжения (15,51 кв.м). Начальная цена 436 330,00 (четыреста тридцать шесть тысяч триста тридцать) рублей 00 коп. Задаток 436 330,00 (четыреста тридцать шесть тысяч триста тридца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 № 2, № 3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Количество индивидуальных жилых или садовых домов на 1 земельном участке - 1 шт.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2. </w:t>
      </w:r>
      <w:r>
        <w:rPr>
          <w:sz w:val="20"/>
          <w:szCs w:val="20"/>
        </w:rPr>
        <w:t>Земельный участок общей площадью 107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38, категория земель: земли населенных пунктов. Кадастровый номер: 59:32:1410001:547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81 300,00 (четыреста восемьдесят одна тысяча триста) рублей 00 коп. Задаток 481 300,00 (четыреста восемьдесят одна тысяча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3. </w:t>
      </w:r>
      <w:r>
        <w:rPr>
          <w:sz w:val="20"/>
          <w:szCs w:val="20"/>
        </w:rPr>
        <w:t>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40, категория земель: земли населенных пунктов. Кадастровый номер: 59:32:1410001:547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ижняя Мулянка (112 кв.м), в охранной зоне газопровода (0,1 кв.м). Начальная цена 431 000,00 (четыреста тридцать одна тысяча) рублей 00 коп. Задаток 431 000,00 (четыреста тридцать одна тысяч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участку для зоны Ж-1, зона застройки индивидуальными жилыми домами указаны в описании лота № 1.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720 м. Вторая точка подключения – частный газопровод низкого давления по ул. Земляни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jc w:val="both"/>
        <w:rPr>
          <w:sz w:val="20"/>
          <w:szCs w:val="20"/>
        </w:rPr>
      </w:pPr>
      <w:r>
        <w:rPr>
          <w:b/>
          <w:bCs/>
          <w:sz w:val="20"/>
          <w:szCs w:val="20"/>
        </w:rPr>
        <w:t>Лот № 4.</w:t>
      </w:r>
      <w:r>
        <w:rPr>
          <w:sz w:val="20"/>
          <w:szCs w:val="20"/>
        </w:rPr>
        <w:t xml:space="preserve"> Земельный участок общей площадью 1230 кв.м. разрешенное использование: для личного подсобного хозяйства. Местоположение земельного участка: Пермский край, Пермский район, Двуреченское с/п, д. Мостовая (Двуреченское с/п), ул. Пихтовая, з/у 4, категория земель: земли населенных пунктов. Кадастровый номер: 59:32:1100001:1316. Земельный участок расположен в третьем поясе зоны санитарной охраны скважин № 4392, 5692. Часть земельного участка расположена в охранной зоне электрических сетей ВЛ 0,4 кВ (1,42 кв.м). Начальная цена 243 000,00 (двести сорок три тысячи) рублей 00 коп. Задаток 243 000,00 (двести сорок три тысячи) рублей 00 коп.</w:t>
      </w:r>
    </w:p>
    <w:p>
      <w:pPr>
        <w:pStyle w:val="Normal"/>
        <w:ind w:firstLine="567"/>
        <w:jc w:val="both"/>
        <w:rPr/>
      </w:pPr>
      <w:r>
        <w:rPr>
          <w:bCs/>
          <w:sz w:val="20"/>
          <w:szCs w:val="20"/>
        </w:rPr>
        <w:t>Инженерно-технические условия подключения по лоту 4: Информация о возможности подключения к сетям газоснабжения: возможная точка подключения – газопровод низкого давления по ул. Дружбы (собственник – АО «Газпром газораспределение Пермь»). Возможная максимальная нагрузка 5 м3/час. Ориентировочное расстояние до точки подключения 130 п.м (письмо от 18.08.2022 № ПР-2891).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ПЭСП» от 18.08.2022 № 308). ОАО «МРСК Урала» имеет техническую возможность технологического присоединения к электрическим сетям с присоединяемой мощностью 15 кВт (письмо от 21.08.2022 № ПЭ/ЦЭС/01-22/5935).</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4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всем лотам)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1.11.2022 № 4674, по лоту № 2 – распоряжение от 01.08.2022 № 3154, по лоту № 3 – распоряжение от 01.08.2022 № 3153, по лоту № 4 – распоряжение от 18.10.2022 № 4366).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0 марта 2023 года по 10 апреля 2023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апрел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апрел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апре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21:00Z</dcterms:created>
  <dc:creator>user</dc:creator>
  <dc:description/>
  <cp:keywords/>
  <dc:language>en-US</dc:language>
  <cp:lastModifiedBy>kiozem2-01</cp:lastModifiedBy>
  <cp:lastPrinted>2023-03-09T08:24:00Z</cp:lastPrinted>
  <dcterms:modified xsi:type="dcterms:W3CDTF">2023-03-09T03:53:00Z</dcterms:modified>
  <cp:revision>6</cp:revision>
  <dc:subject/>
  <dc:title>Извещение</dc:title>
</cp:coreProperties>
</file>